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Załącznik nr 2</w:t>
      </w:r>
    </w:p>
    <w:p>
      <w:pPr>
        <w:pStyle w:val="Default"/>
        <w:spacing w:lineRule="auto" w:line="360"/>
        <w:jc w:val="right"/>
        <w:rPr>
          <w:bCs/>
        </w:rPr>
      </w:pPr>
      <w:r>
        <w:rPr/>
        <w:t>do zarządzenia nr 3/2017 Rektora PŁ z dnia 13 marca 2017 r.</w:t>
      </w:r>
      <w:r>
        <w:rPr>
          <w:b/>
          <w:bCs/>
        </w:rPr>
        <w:t xml:space="preserve"> </w:t>
      </w:r>
      <w:r>
        <w:rPr>
          <w:bCs/>
        </w:rPr>
        <w:t>w sprawi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bCs/>
        </w:rPr>
        <w:t>w sprawie szkolenia w zakresie bezpieczeństwa i higieny pracy studentów oraz uczestników studiów doktoranckich w Politechnice Łódzkiej</w:t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nnik szkolenia wstępnego stanowiskowego BH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stanowiskowe dla studentów/doktora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dział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ierunk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arsztacie  mechanicznym -pokój 133, I pię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one przez …………………………………….  w dniu 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65"/>
        <w:gridCol w:w="3653"/>
      </w:tblGrid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 studenta/doktorant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pis studenta/doktoranta</w:t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czytelny podpis prowadzącego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40"/>
      <w:jc w:val="center"/>
    </w:pPr>
    <w:rPr>
      <w:rFonts w:ascii="Times New Roman" w:hAnsi="Times New Roman" w:cs="Times New Roman"/>
      <w:bCs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2:00Z</dcterms:created>
  <dc:creator>w.rogozinska</dc:creator>
  <dc:description/>
  <cp:keywords/>
  <dc:language>en-US</dc:language>
  <cp:lastModifiedBy>Krzysztof Witkowski K11</cp:lastModifiedBy>
  <cp:lastPrinted>2017-03-30T11:36:00Z</cp:lastPrinted>
  <dcterms:modified xsi:type="dcterms:W3CDTF">2025-06-30T10:33:00Z</dcterms:modified>
  <cp:revision>8</cp:revision>
  <dc:subject/>
  <dc:title>Zarządzenie nr…………/2016</dc:title>
</cp:coreProperties>
</file>